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Mr. Bennett’s Lesson Pl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e 7</w:t>
        <w:tab/>
        <w:t>Week of Aug. 24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onda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/In-class activiti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vi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uesda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/In-class activiti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vi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ednesda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/In-class activiti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vi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/In-class activiti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ay of School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s: names and “would you rather”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supplies need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: What is? What topics will we discuss? Hand in responses and we will view a Wordle tomorrow showing kids’ though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ery boxes/mystery tube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sure you get needed supplies by Monda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rida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/In-class activiti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names, supplies need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Wordle from yesterday’s brainstorming. What do they think this year will be lik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2:37:00Z</dcterms:created>
  <dc:creator>ah067</dc:creator>
  <dc:description/>
  <cp:keywords/>
  <dc:language>en-US</dc:language>
  <cp:lastModifiedBy>Liz</cp:lastModifiedBy>
  <dcterms:modified xsi:type="dcterms:W3CDTF">2015-06-20T22:37:00Z</dcterms:modified>
  <cp:revision>2</cp:revision>
  <dc:subject/>
  <dc:title>Mrs</dc:title>
</cp:coreProperties>
</file>